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h�L�������g�́A�\�t�g�E�F�A���i�����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���d�]��y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D-ROM�œ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V%W�u����d�]��y�� Vol.7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D�]������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^���ăA�c���I�@�{���̗͍�Q�[�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̒e�</w:t>
      </w:r>
      <w:r>
        <w:rPr/>
        <w:t>𖣂��</w:t>
      </w:r>
      <w:r>
        <w:rPr/>
        <w:t>Ă��I�@�c�V���[�e�B���O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j�e�v�iMitsuky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J�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LOST SOUL ACT2�F�</w:t>
      </w:r>
      <w:r>
        <w:rPr>
          <w:rtl w:val="true"/>
        </w:rPr>
        <w:t>ۓ</w:t>
      </w:r>
      <w:r>
        <w:rPr/>
        <w:t>��</w:t>
      </w:r>
      <w:r>
        <w:rPr/>
        <w:t>v�i�������Ђ</w:t>
      </w:r>
      <w:r>
        <w:rPr/>
        <w:t>낵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h�c�X�N���[���V���[�e�B���O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@�̃V���[�^�[�v�b�`���v�����v�iKJ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l�^�A�N�V�����p�Y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N���I�X�T�C�g�E�̌���2�v�iMXUG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</w:t>
      </w:r>
      <w:r>
        <w:rPr>
          <w:rtl w:val="true"/>
        </w:rPr>
        <w:t>ۂ</w:t>
      </w:r>
      <w:r>
        <w:rPr/>
        <w:t>������</w:t>
      </w:r>
      <w:r>
        <w:rPr/>
        <w:t>t�v�̂����������</w:t>
      </w:r>
      <w:r>
        <w:rPr/>
        <w:t>삵���</w:t>
      </w:r>
      <w:r>
        <w:rPr/>
        <w:t>i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j�h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̕��</w:t>
      </w:r>
      <w:r>
        <w:rPr/>
        <w:t>痈��</w:t>
      </w:r>
      <w:r>
        <w:rPr/>
        <w:t>T�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΂Ƃ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</w:t>
      </w:r>
      <w:r>
        <w:rPr/>
        <w:t>쏊���甭���</w:t>
      </w:r>
      <w:r>
        <w:rPr/>
        <w:t>\��̃Q�[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́A�f���</w:t>
      </w:r>
      <w:r>
        <w:rPr/>
        <w:t>炵���</w:t>
      </w:r>
      <w:r>
        <w:rPr/>
        <w:t>@�@�����x�v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Oh!MEDIUM �n�����@�ƊE���b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EKI�C�J�o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[���p�L�����N�^�A�����X�^�[�A��ʉ����^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</w:t>
      </w:r>
      <w:r>
        <w:rPr>
          <w:rtl w:val="true"/>
        </w:rPr>
        <w:t>ݕ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r�o�v���O���~���O���^�[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Ă</w:t>
      </w:r>
      <w:r>
        <w:rPr/>
        <w:t>ꂨ���炤�</w:t>
      </w:r>
      <w:r>
        <w:rPr/>
        <w:t>ǂ�HX68k�ŉ��</w:t>
      </w:r>
      <w:r>
        <w:rPr/>
        <w:t>ꏈ���</w:t>
      </w:r>
      <w:r>
        <w:rPr/>
        <w:t>ɒ���!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FM�����̗Y���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��u��@CG�̏�����i�}�`�G�[����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A'S EYE --- �Q�[���̖���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'S EYE �ŋ</w:t>
      </w:r>
      <w:r>
        <w:rPr>
          <w:rtl w:val="true"/>
        </w:rPr>
        <w:t>ߓ</w:t>
      </w:r>
      <w:r>
        <w:rPr/>
        <w:t>I�d���</w:t>
      </w:r>
      <w:r>
        <w:rPr>
          <w:rtl w:val="true"/>
        </w:rPr>
        <w:t>ߋ</w:t>
      </w:r>
      <w:r>
        <w:rPr/>
        <w:t>�</w:t>
      </w:r>
      <w:r>
        <w:rPr/>
        <w:t>a��I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]���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[���O���t�B�b�N�f�[�^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�̐H���X68k�ŗV�ԁ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̃Q�[��030�p�p�b�`�v���O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 SOUND BIBLE(CDDA/MIDI�Ŏ�^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.2�uFeel the Summer with You�v�i�I���W�i�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.3�uGO FURTHER�v�iCX F1 OP��/��ȏ��{�F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u���́A�f���</w:t>
      </w:r>
      <w:r>
        <w:rPr/>
        <w:t>炵���</w:t>
      </w:r>
      <w:r>
        <w:rPr/>
        <w:t>@�����x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.4 ���́u���́A�f���</w:t>
      </w:r>
      <w:r>
        <w:rPr/>
        <w:t>炵���</w:t>
      </w:r>
      <w:r>
        <w:rPr/>
        <w:t>@��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i�</w:t>
      </w:r>
      <w:r>
        <w:rPr/>
        <w:t>쎌�</w:t>
      </w:r>
      <w:r>
        <w:rPr/>
        <w:t>F�����</w:t>
      </w:r>
      <w:r>
        <w:rPr/>
        <w:t>݂݂����</w:t>
      </w:r>
      <w:r>
        <w:rPr/>
        <w:t>B�́F�O��T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.5 ���̃C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.6 ���C���e�[�}�i�ȏ�R�ȁA��ȁF����T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thCGA�R���e�X�g�S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D-ROM�œ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V%W�u����d�]��y�� Vol.6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W�T�E���h�v���O���~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̊�{�i�ȒP�ȉ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M�ɂ��X�e���IPCM�Đ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CD���</w:t>
      </w:r>
      <w:r>
        <w:rPr/>
        <w:t>璼�</w:t>
      </w:r>
      <w:r>
        <w:rPr>
          <w:rtl w:val="true"/>
        </w:rPr>
        <w:t>ڂ</w:t>
      </w:r>
      <w:r>
        <w:rPr/>
        <w:t>Ƃ��IS44�t�@�C�����</w:t>
      </w:r>
      <w:r>
        <w:rPr>
          <w:rtl w:val="true"/>
        </w:rPr>
        <w:t>ڂ</w:t>
      </w:r>
      <w:r>
        <w:rPr/>
        <w:t>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[���R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k�n�r�s�@�r�n�t�k�@�`�b�s�Q�F�</w:t>
      </w:r>
      <w:r>
        <w:rPr>
          <w:rtl w:val="true"/>
        </w:rPr>
        <w:t>ۓ</w:t>
      </w:r>
      <w:r>
        <w:rPr/>
        <w:t>��</w:t>
      </w:r>
      <w:r>
        <w:rPr/>
        <w:t>v��������(RP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j�m�h�f�g�s�v(RP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|�P�b�g�@�V���b�g�v(ST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</w:t>
      </w:r>
      <w:r>
        <w:rPr>
          <w:rtl w:val="true"/>
        </w:rPr>
        <w:t>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񕜊��H�I�@�����l�Ҋō����Z�</w:t>
      </w:r>
      <w:r>
        <w:rPr>
          <w:rtl w:val="true"/>
        </w:rPr>
        <w:t>ݔ</w:t>
      </w:r>
      <w:r>
        <w:rPr/>
        <w:t>���</w:t>
      </w:r>
      <w:r>
        <w:rPr/>
        <w:t>I�[�ԁ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f�`�V�A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W��b�f�`�R���e�X�g�O�����v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Sensitive Tone�v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[���p�p���E���ȃt�H���g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R��O���t�B�b�N��W�u�ʁ�MFGE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X�ȏ�ʂŎg����e��Q�[���p�{�C�X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 �r���������@�a���������@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GET WILD '89�v(TM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I'm proud�v�i�</w:t>
      </w:r>
      <w:r>
        <w:rPr/>
        <w:t>،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TAKE THE TIME�v(DREAM TH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C���z�v�i�I���W�i�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D-ROM�œ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V%W�u����d�]��y�� Vol.5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��̃C���^�[�l�b�g��W�Q�I�</w:t>
      </w:r>
      <w:r>
        <w:rPr>
          <w:rtl w:val="true"/>
        </w:rPr>
        <w:t>܂��܂</w:t>
      </w:r>
      <w:r>
        <w:rPr/>
        <w:t>��֗��</w:t>
      </w:r>
      <w:r>
        <w:rPr/>
        <w:t>ȁA�C���^�[�l�b�g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FD�</w:t>
      </w:r>
      <w:r>
        <w:rPr/>
        <w:t>쐬����</w:t>
      </w:r>
      <w:r>
        <w:rPr/>
        <w:t>BWebXpression �ŐV�ő���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}�̃t��Êēv������Q��uSANDSTORM DEBUT#1,#2�v�t���f�</w:t>
      </w:r>
      <w:r>
        <w:rPr>
          <w:rtl w:val="true"/>
        </w:rPr>
        <w:t>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etBSD Pacages,mozilla���̃\�t�g�E�F�A���^�Bmozilla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[�����S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Ȃ�Ύ��˂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</w:t>
      </w:r>
      <w:r>
        <w:rPr>
          <w:rtl w:val="true"/>
        </w:rPr>
        <w:t>܂َ̖</w:t>
      </w:r>
      <w:r>
        <w:rPr/>
        <w:t>��</w:t>
      </w:r>
      <w:r>
        <w:rPr/>
        <w:t>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_�K�[�E�o�[�o���A���E���W�F���g�s�</w:t>
      </w:r>
      <w:r>
        <w:rPr/>
        <w:t>ٓ��</w:t>
      </w:r>
      <w:r>
        <w:rPr/>
        <w:t>ҁ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q�n�r�` �q�n�r�`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</w:t>
      </w:r>
      <w:r>
        <w:rPr>
          <w:rtl w:val="true"/>
        </w:rPr>
        <w:t>ݕ</w:t>
      </w:r>
      <w:r>
        <w:rPr/>
        <w:t>��</w:t>
      </w:r>
      <w:r>
        <w:rPr/>
        <w:t>FOh!X�����Ɋ񂹂āi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J�[�o�b�e����X68k�͓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��������P�[�u����</w:t>
      </w:r>
      <w:r>
        <w:rPr/>
        <w:t>삵�</w:t>
      </w:r>
      <w:r>
        <w:rPr/>
        <w:t>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LISP�ɂ��G�L�X�p�[�g�V�X�e���̍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X�ȏ�ʂŎg����e��Q�[���p�{�C�X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 �r���������@�a���������@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MOON OVER THE CASTLE�v(ANDY'S:�O�����c�[���X��O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M�v�iU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GO FOR IT�v�iThe SQUAR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SUMMER SOFT�v�iStevie Wonde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LOVE TOKEN�`�n�[�g�ɂ������L�X�}�[�N�v�i�{�[�J��ve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̑��A���ʂȋL���E���e��i�ł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D-ROM�œ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V%W�u����d�]��y�� Vol.4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Ƀ��}�̃t��Êēv������P��uBurst�v�t���f�</w:t>
      </w:r>
      <w:r>
        <w:rPr>
          <w:rtl w:val="true"/>
        </w:rPr>
        <w:t>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etBSD 1.3 �z�z�Ɖ��i��P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\�R���ʐM��W�i�p�\�R���ʐM�̂���͂���\�t�g�</w:t>
      </w:r>
      <w:r>
        <w:rPr>
          <w:rtl w:val="true"/>
        </w:rPr>
        <w:t>ݒ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b�g�ւ̎Q��</w:t>
      </w:r>
      <w:r>
        <w:rPr>
          <w:rtl w:val="true"/>
        </w:rPr>
        <w:t>܂</w:t>
      </w:r>
      <w:r>
        <w:rPr/>
        <w:t>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[�����Q�{���ā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N�V�����p�Y���w�`���b�g�A�[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_���_���W�����q�o�f�w��̓��̃_���W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</w:t>
      </w:r>
      <w:r>
        <w:rPr>
          <w:rtl w:val="true"/>
        </w:rPr>
        <w:t>ݕ</w:t>
      </w:r>
      <w:r>
        <w:rPr/>
        <w:t>��</w:t>
      </w:r>
      <w:r>
        <w:rPr/>
        <w:t>F�X�K�I�Ƃf�q��S��iSCSI�u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̐X�R����ɂ�����</w:t>
      </w:r>
      <w:r>
        <w:rPr>
          <w:rtl w:val="true"/>
        </w:rPr>
        <w:t>܂</w:t>
      </w:r>
      <w:r>
        <w:rPr/>
        <w:t>��</w:t>
      </w:r>
      <w:r>
        <w:rPr/>
        <w:t>āA����J�J�b�g����k��I�Β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̃Q�[���p�{�C�X�f�[�^�Ȃ񂩂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 �r���������@�a���������@�U�Ȃ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FIRSTLY�v�i�I���W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I will say to you thank you!!�v�i�I���W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VELAS�v�iQuincy Jone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TEEN TOWN�v�iWeather Repor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FACES PLACES�v�iglob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(VOCAL VERSION)�v�i�I���W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ɃJ���[�t�H�g�t���ł�����p�\�R���V���b�v���J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̑��A���ʂȋL���E���e��i�ł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D-ROM�œ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V%W�u����d�]��y�� Vol.3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f�`���</w:t>
      </w:r>
      <w:r>
        <w:rPr/>
        <w:t>쌀��</w:t>
      </w:r>
      <w:r>
        <w:rPr/>
        <w:t>@�uA DRAGONFLY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th�R���e�X�g�O�����v����𓮉�Ōf�</w:t>
      </w:r>
      <w:r>
        <w:rPr>
          <w:rtl w:val="true"/>
        </w:rPr>
        <w:t>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�Q�[�����ʔ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l�^���{�b�g�ΐ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w�q�n�a�n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_���W�����`�q�o�f�ȁ@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wRifle the ancient remains �ÐՓ�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]�</w:t>
      </w:r>
      <w:r>
        <w:rPr>
          <w:rtl w:val="true"/>
        </w:rPr>
        <w:t>ځ</w:t>
      </w:r>
      <w:r>
        <w:rPr/>
        <w:t>F�e�L�X�g�q�o�f�̖{���wJ-NetHack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 �r���������@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j�\����W�i�S�Ȃb�c�g���b�N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FLYING IN THE SKY�x�i�f�K���_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̃��t�����x�i�G���@���Q���I��D/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����̊C�Łc�x�i�K�I�K�C�K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You Get to Burning�x�i�i�f�V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P�^�Q�x�i��</w:t>
      </w:r>
      <w:r>
        <w:rPr/>
        <w:t>낤�</w:t>
      </w:r>
      <w:r>
        <w:rPr/>
        <w:t>Ɍ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ˌ����u�n�[�g�x�i�}�N���X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</w:t>
      </w:r>
      <w:r>
        <w:rPr>
          <w:rtl w:val="true"/>
        </w:rPr>
        <w:t>ݕ</w:t>
      </w:r>
      <w:r>
        <w:rPr/>
        <w:t>��</w:t>
      </w:r>
      <w:r>
        <w:rPr/>
        <w:t>F�@����R[�}�C�R����]�u��@�u�X�K�I�Ƃf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̃}�V�����I�ԊO�҃X�y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˔��G�b�Z�C�E�C���^�r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EKI�C�J�o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t2pe�̎g�����g���[�X���[�h�ő�Љ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����v�Q�[������Ɍ������Ȃ��A�����{�C�X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/>
        <w:t>𑽐���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l�R�l�F�f�W�J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p���[�U�E���X�A�T�C�o�[�V���b�g�iSONY�j�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 X68k �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]��� SCSITAI ��,X68k�𕡐�SCSI�Ōq�����</w:t>
      </w:r>
      <w:r>
        <w:rPr>
          <w:rtl w:val="true"/>
        </w:rPr>
        <w:t>߂̃</w:t>
      </w:r>
      <w:r>
        <w:rPr/>
        <w:t>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J�I SCSI �K�g�c�[����ԗ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\�����R������A�����N�p�c�[������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R��Q�j�i�^���q��gc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d�]��L�����񂠂�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D-ROM�œ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V%W�u����d�]��y�� Vol.2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̃Q�[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G�u�����̏�v�^STG �u�u�`�k�r�d�q�v�^</w:t>
        <w:tab/>
        <w:t>ACT�uROSAROSA2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ZL�u�o�w�v�^�u���o�[�V�R��v�^ACT�u�x�[�I�E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W�@�j���|�v�����������V�X�e�����A�v���P�[�V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[�e�B���O�Q�[���uSHOT-Z3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FON �t�@�C���Ή��^16x16 �h�b�g�t�H���g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x24 �h�b�g�t�H���g�ҏW�^TC �t�H���g�}�l�[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q�n�l�t�H���g�Q�� �� �����R�[�h�ϊ��^�O���}�l�[�W���[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DRV �Ή����y�v���[���[�^PCM 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\���v�^�A�i���O���v�^���v�v���O����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t�\���t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E���X�f�[�^�]���\�t�g�^ZAURUS �</w:t>
      </w:r>
      <w:r>
        <w:rPr/>
        <w:t>摜���</w:t>
      </w:r>
      <w:r>
        <w:rPr/>
        <w:t>[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URUS �</w:t>
      </w:r>
      <w:r>
        <w:rPr/>
        <w:t>摜�</w:t>
      </w:r>
      <w:r>
        <w:rPr/>
        <w:t>Z�[�o�[ ZauimgS.wi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URUS �� X68K �̒[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f�`�X�y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th CGA�R���e�X�g��I��u���</w:t>
      </w:r>
      <w:r>
        <w:rPr>
          <w:rtl w:val="true"/>
        </w:rPr>
        <w:t>߂</w:t>
      </w:r>
      <w:r>
        <w:rPr/>
        <w:t>����</w:t>
      </w:r>
      <w:r>
        <w:rPr/>
        <w:t>C��s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]���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X�</w:t>
      </w:r>
      <w:r>
        <w:rPr/>
        <w:t>֔</w:t>
      </w:r>
      <w:r>
        <w:rPr/>
        <w:t>ԍ�����V�X�e�� �^�X�v���C�g�T�P�Q���\�����o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`�Ǘ��V�X�e��XSP ver2.00�^PlayStation �̃����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˂��˂���SXPSMem ver0.3 &amp; PSMED ver0.1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[�J�[�h�</w:t>
      </w:r>
      <w:r>
        <w:rPr>
          <w:rtl w:val="true"/>
        </w:rPr>
        <w:t>ڑ</w:t>
      </w:r>
      <w:r>
        <w:rPr/>
        <w:t>��</w:t>
      </w:r>
      <w:r>
        <w:rPr/>
        <w:t>p�A�_�v�^�[��H�L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_VIEW.X�@ver1.70�^CD2PCMt.X ver 0.96A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CM�f�[�^���k�uYM2608�g����8bitADPCM�v(�b���)8ADP.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H�g�b�c�v���[���[ PCD2.X�@ver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P��\���@LDBMP.X ver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GL0 / .GL3 / .GLX / .GLM��\���@LDGLX.X ver0.08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bit �x�^ RGB �t�@�C����\���@LDRGB.X ver0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 �p�x�^�</w:t>
      </w:r>
      <w:r>
        <w:rPr/>
        <w:t>摜�</w:t>
      </w:r>
      <w:r>
        <w:rPr/>
        <w:t>t�@�C����\���@TIML.X ver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 �p�x�^�</w:t>
      </w:r>
      <w:r>
        <w:rPr/>
        <w:t>摜�</w:t>
      </w:r>
      <w:r>
        <w:rPr/>
        <w:t>t�@�C���� .BMP �ɕϊ��@TIM2BMP.X ver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CX �t�@�C����\���@LDPCX.X ver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�F�� .PCX �t�@�C����e�L�X�g��ʂɕ\���@LDPCX16.X ver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�p�A�C�R���f�[�^�i.ICO �t�@�C���j��\���@LDICO.X ver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MP �� .GLX �ɕϊ��@BMP2GLX.X ver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MP �� .RGB �ɕϊ��@BMP2RGB.X ver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GLX �� .BMP �ɕϊ��@GLX2BMP.X ver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GLX �� .RGB �ɕϊ��@GLX2RGB.X ver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GB �� .BMP �ɕϊ��@RGB2BMP.X ver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GB �� .GLX �ɕϊ��@RGB2GLX.X ver0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�� .BMP ��</w:t>
      </w:r>
      <w:r>
        <w:rPr/>
        <w:t>؂</w:t>
      </w:r>
      <w:r>
        <w:rPr/>
        <w:t>�</w:t>
      </w:r>
      <w:r>
        <w:rPr/>
        <w:t>o���@BMPCUT.X ver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�� .WAV ��</w:t>
      </w:r>
      <w:r>
        <w:rPr/>
        <w:t>؂</w:t>
      </w:r>
      <w:r>
        <w:rPr/>
        <w:t>�</w:t>
      </w:r>
      <w:r>
        <w:rPr/>
        <w:t>o���@WAVCUT.X ver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</w:t>
      </w:r>
      <w:r>
        <w:rPr>
          <w:rtl w:val="true"/>
        </w:rPr>
        <w:t>ݕ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XTOR 12/20�{��CD-ROM�Ɍ�f�W�^���o�͂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ǎғ��e�Q�[����W�Ƃ����P�̊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R[�}�C�R����]�u��@�u�X�K�I�Ƃf�q�v�@��SCSI�u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l�R�l�F�f�W�J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R-2 ALLEGRET�i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J-1000�i���y�d�q�H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R�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܁</w:t>
      </w:r>
      <w:r>
        <w:rPr/>
        <w:t>[�����[MNDRV.X 0.62�@���J�ł</w:t>
      </w:r>
      <w:r>
        <w:rPr>
          <w:rtl w:val="true"/>
        </w:rPr>
        <w:t>܁</w:t>
      </w:r>
      <w:r>
        <w:rPr/>
        <w:t>[�����[ OPNA ����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NC.X ver0.04�@MNDRV.X �p MML 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M8++ ver0.83d�@�</w:t>
      </w:r>
      <w:r>
        <w:rPr>
          <w:rtl w:val="true"/>
        </w:rPr>
        <w:t>܁</w:t>
      </w:r>
      <w:r>
        <w:rPr/>
        <w:t>[�����[��ɂ�Ɨp PCM8 �</w:t>
      </w:r>
      <w:r>
        <w:rPr/>
        <w:t>݊��</w:t>
      </w:r>
      <w:r>
        <w:rPr/>
        <w:t>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16PP.X ver0.12�@�</w:t>
      </w:r>
      <w:r>
        <w:rPr>
          <w:rtl w:val="true"/>
        </w:rPr>
        <w:t>܁</w:t>
      </w:r>
      <w:r>
        <w:rPr/>
        <w:t>[�����[�p�o�b�l�f�[�^�Đ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PCMPP.X ver0.00�� Rel.3 �</w:t>
      </w:r>
      <w:r>
        <w:rPr>
          <w:rtl w:val="true"/>
        </w:rPr>
        <w:t>܁</w:t>
      </w:r>
      <w:r>
        <w:rPr/>
        <w:t>[�����[�pMPCM.X�</w:t>
      </w:r>
      <w:r>
        <w:rPr/>
        <w:t>݊��</w:t>
      </w:r>
      <w:r>
        <w:rPr/>
        <w:t>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.X 97/02/25 �Ł@�</w:t>
      </w:r>
      <w:r>
        <w:rPr>
          <w:rtl w:val="true"/>
        </w:rPr>
        <w:t>܁</w:t>
      </w:r>
      <w:r>
        <w:rPr/>
        <w:t>[�����[�p�c�`�s�X�g��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vemu.x 97/09/06 �Ł@�g�`�����������G�~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pcmlib.a ver0.03�@ADPCM &lt;-&gt; PCM �ϊ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h.X ver0.40�@�</w:t>
      </w:r>
      <w:r>
        <w:rPr>
          <w:rtl w:val="true"/>
        </w:rPr>
        <w:t>܁</w:t>
      </w:r>
      <w:r>
        <w:rPr/>
        <w:t>[�����[���͂�X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DRV.X ver0.69�@FM/ADPCM/MIDI ����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MUSIC ver3.02�t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d�]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t�̎�͂�t���ɐ����������L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 �r���������@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W�i���ȓ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Blue Tal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SPRING IS COMING SOO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p�I�[���ɉ�Ă</w:t>
      </w:r>
      <w:r>
        <w:rPr/>
        <w:t>悩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D-ROM�œ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V%W�u����d�]��y�� Vol.1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W�@�b�f�`�X�y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ONE DAY, SOME GIRL�v���[�r�[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</w:t>
      </w:r>
      <w:r>
        <w:rPr>
          <w:rtl w:val="true"/>
        </w:rPr>
        <w:t>܂</w:t>
      </w:r>
      <w:r>
        <w:rPr/>
        <w:t>ǂ��̂b�f�`���</w:t>
      </w:r>
      <w:r>
        <w:rPr/>
        <w:t>쎖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f�`�V�X�e���p�p�[�e�B�N���E�M���</w:t>
      </w:r>
      <w:r>
        <w:rPr/>
        <w:t>쐬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W�@�j���|�v�����������V�X�e�����A�v���P�[�V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d���</w:t>
      </w:r>
      <w:r>
        <w:rPr/>
        <w:t>炻�̂</w:t>
      </w:r>
      <w:r>
        <w:rPr>
          <w:rtl w:val="true"/>
        </w:rPr>
        <w:t>܂܎</w:t>
      </w:r>
      <w:r>
        <w:rPr/>
        <w:t>�</w:t>
      </w:r>
      <w:r>
        <w:rPr/>
        <w:t>s�\�ɂȂ�Ă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X�e���E���a�`�r�h�b�E�^�[�~�i���E�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PG�G�f�B�^�V�X�e���uREIQA.X ver-1.77�v�p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w�@���@�b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]���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w�|�v�h�m�c�n�v�p�@�</w:t>
      </w:r>
      <w:r>
        <w:rPr>
          <w:rtl w:val="true"/>
        </w:rPr>
        <w:t>ڎ</w:t>
      </w:r>
      <w:r>
        <w:rPr/>
        <w:t>��</w:t>
      </w:r>
      <w:r>
        <w:rPr/>
        <w:t>V�F���@DC_VIEW.X�@version 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v�������������X�T�p�@�</w:t>
      </w:r>
      <w:r>
        <w:rPr>
          <w:rtl w:val="true"/>
        </w:rPr>
        <w:t>ڎ</w:t>
      </w:r>
      <w:r>
        <w:rPr/>
        <w:t>��</w:t>
      </w:r>
      <w:r>
        <w:rPr/>
        <w:t>V�F���@DC_VIEW.EXE�@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w�|�v�h�m�c�n�v�p�@�d�q�u�b�N����v���O�����@EB_SX.X�@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/>
        <w:t>؂</w:t>
      </w:r>
      <w:r>
        <w:rPr/>
        <w:t>�</w:t>
      </w:r>
      <w:r>
        <w:rPr/>
        <w:t>-�a�`�r�h�b�@ver.0.02�@H9/3/1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H�g�b�c�v���[���[�@ver.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I�[�f�B�I�b�c�R���g���[���@�b�c�b.x ver 1.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quare j Video�</w:t>
      </w:r>
      <w:r>
        <w:rPr/>
        <w:t>쐬�</w:t>
      </w:r>
      <w:r>
        <w:rPr/>
        <w:t>E�ҏW�x���c�[���W�@SjV Deve68er'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</w:t>
      </w:r>
      <w:r>
        <w:rPr>
          <w:rtl w:val="true"/>
        </w:rPr>
        <w:t>ݕ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X68000�����͂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</w:t>
      </w:r>
      <w:r>
        <w:rPr>
          <w:rtl w:val="true"/>
        </w:rPr>
        <w:t>܂</w:t>
      </w:r>
      <w:r>
        <w:rPr/>
        <w:t>���</w:t>
      </w:r>
      <w:r>
        <w:rPr/>
        <w:t>X68000�̓�AOh!X�̔</w:t>
      </w:r>
      <w:r>
        <w:rPr/>
        <w:t>閧�</w:t>
      </w:r>
      <w:r>
        <w:rPr/>
        <w:t>@�����i����C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(�P�j�̃C���^�[�l�b�g�Ńo�r���`���i����P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}���`���f�B�A�i���j���@�u060turbo�v������@�̂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l�R�l�F�f�W�J���E�c�r�|�P�O�i�t�W�t�B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R�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GNU C �R���p�C�� ver2.6.3  �f�b�b�Q�@�o���l�Q�O�i�bharlie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GCC2 �p�A�Z���u���@�f�Q�`�r ���x���R�^�o���l�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GCC2 �p�����J�@�f�Q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SX-WINDOW ��Ŋe��O���t�B�b�N��{���^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f�|�`�������������@���������������P.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e��r�b�r�h�f�o�C�X��</w:t>
      </w:r>
      <w:r>
        <w:rPr>
          <w:rtl w:val="true"/>
        </w:rPr>
        <w:t>ڑ</w:t>
      </w:r>
      <w:r>
        <w:rPr/>
        <w:t>�����</w:t>
      </w:r>
      <w:r>
        <w:rPr/>
        <w:t>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r�t�r�h�d.�w�@���������������P.�P�W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y-�l�t�r�h�b�@V 3.0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d�]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t�̎�͂�t���ɐ����������L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 �r���������@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e���r����n�A�j���[�V�����w�E�҉��K�I�K�C�K�[�x�I�[�v�j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E�҉��a���I�x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I���W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LOVE TOKEN�x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s�u�����n�A�j���[�V�����u�Z�C�o�[�}���I�l�b�g�i�v�I�[�v�j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Successful Mission�x(MU80 32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f��u���̃����[�N���X�}�X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Merry Christmas Mr. Lawrence�x�iSC88pro 16Ch.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T-SQUARE�u�Ă̘f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Ă�</w:t>
      </w:r>
      <w:r>
        <w:rPr/>
        <w:t>凋</w:t>
      </w:r>
      <w:r>
        <w:rPr/>
        <w:t>C�O�x�iSC88VL 32Ch.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I���W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Along the sea shore�xSC88VL 16Ch.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I���W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�</w:t>
      </w:r>
      <w:r>
        <w:rPr/>
        <w:t>؂</w:t>
      </w:r>
      <w:r>
        <w:rPr/>
        <w:t>Ȑl�ց@���</w:t>
      </w:r>
      <w:r>
        <w:rPr/>
        <w:t>肪�</w:t>
      </w:r>
      <w:r>
        <w:rPr/>
        <w:t>Ƃ��@�����āc�x�iSC88VL 16Ch.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%V%W�d�]��y���ʍ�E���S�</w:t>
      </w:r>
      <w:r>
        <w:rPr>
          <w:rtl w:val="true"/>
        </w:rPr>
        <w:t>ۑ</w:t>
      </w:r>
      <w:r>
        <w:rPr/>
        <w:t>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R�N�R������X�V�N�Q���ɔ��s���</w:t>
      </w:r>
      <w:r>
        <w:rPr/>
        <w:t>ꂽ�</w:t>
      </w:r>
      <w:r>
        <w:rPr/>
        <w:t>u�d�]��y���ʍ�v�i�S�P�U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��̂</w:t>
      </w:r>
      <w:r>
        <w:rPr>
          <w:rtl w:val="true"/>
        </w:rPr>
        <w:t>ق</w:t>
      </w:r>
      <w:r>
        <w:rPr/>
        <w:t>ǁACD-ROM �ɑS�Ă��^�������S�</w:t>
      </w:r>
      <w:r>
        <w:rPr>
          <w:rtl w:val="true"/>
        </w:rPr>
        <w:t>ۑ</w:t>
      </w:r>
      <w:r>
        <w:rPr/>
        <w:t>��</w:t>
      </w:r>
      <w:r>
        <w:rPr/>
        <w:t>ł����s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ʍ�̓�e��CD-ROM���</w:t>
      </w:r>
      <w:r>
        <w:rPr/>
        <w:t>璼�</w:t>
      </w:r>
      <w:r>
        <w:rPr>
          <w:rtl w:val="true"/>
        </w:rPr>
        <w:t>ډ</w:t>
      </w:r>
      <w:r>
        <w:rPr/>
        <w:t>{���^��s�ł��</w:t>
      </w:r>
      <w:r>
        <w:rPr/>
        <w:t>邾���</w:t>
      </w:r>
      <w:r>
        <w:rPr/>
        <w:t>łȂ��A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ʍ� FD ��f�B�X�N��e��P�o�C�g��</w:t>
      </w:r>
      <w:r>
        <w:rPr/>
        <w:t>킸�����</w:t>
      </w:r>
      <w:r>
        <w:rPr/>
        <w:t>ł���</w:t>
      </w:r>
      <w:r>
        <w:rPr/>
        <w:t>悤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����d�]��y���p�[�t�F�N�g�R���N�V����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d�]��y���@��P�O�P�`�P�P�T���i�X�U�N�x�</w:t>
      </w:r>
      <w:r>
        <w:rPr/>
        <w:t>㔼�</w:t>
      </w:r>
      <w:r>
        <w:rPr/>
        <w:t>`�X�V�N�x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��</w:t>
      </w:r>
      <w:r>
        <w:rPr>
          <w:rtl w:val="true"/>
        </w:rPr>
        <w:t>ۑ</w:t>
      </w:r>
      <w:r>
        <w:rPr/>
        <w:t>��</w:t>
      </w:r>
      <w:r>
        <w:rPr/>
        <w:t>Łu�����d�]��y���p�[�t�F�N�g�R���N�V�����P�X�X�V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v�͍D�]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̘A�</w:t>
      </w:r>
      <w:r>
        <w:rPr>
          <w:rtl w:val="true"/>
        </w:rPr>
        <w:t>ڂ</w:t>
      </w:r>
      <w:r>
        <w:rPr/>
        <w:t xml:space="preserve">� </w:t>
      </w:r>
      <w:r>
        <w:rPr/>
        <w:t>CD-ROM 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ǂ</w:t>
      </w:r>
      <w:r>
        <w:rPr>
          <w:rtl w:val="true"/>
        </w:rPr>
        <w:t>߂</w:t>
      </w:r>
      <w:r>
        <w:rPr/>
        <w:t>鑍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��Ƃ� CD-ROM ����̉{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w�ǔł̂Q�g�c�C���[�W�t�@�C����Y�t�A�Q�g�c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̊��S��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@��ł̉{����l�����A�h�L�������g�</w:t>
      </w:r>
      <w:r>
        <w:rPr>
          <w:rtl w:val="true"/>
        </w:rPr>
        <w:t>ނ</w:t>
      </w:r>
      <w:r>
        <w:rPr/>
        <w:t>ɂ́AHTML�ł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d�]��y���@��T�P�������P�O�O���</w:t>
      </w:r>
      <w:r>
        <w:rPr>
          <w:rtl w:val="true"/>
        </w:rPr>
        <w:t>܂</w:t>
      </w:r>
      <w:r>
        <w:rPr/>
        <w:t>ł�A�S�Ď�^�����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d�]��y���p�[�t�F�N�g�R���N�V���� Vol.51�`100�vCD-ROM 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̘A�</w:t>
      </w:r>
      <w:r>
        <w:rPr>
          <w:rtl w:val="true"/>
        </w:rPr>
        <w:t>ڂ</w:t>
      </w:r>
      <w:r>
        <w:rPr/>
        <w:t xml:space="preserve">� </w:t>
      </w:r>
      <w:r>
        <w:rPr/>
        <w:t>CD-ROM 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ǂ</w:t>
      </w:r>
      <w:r>
        <w:rPr>
          <w:rtl w:val="true"/>
        </w:rPr>
        <w:t>߂</w:t>
      </w:r>
      <w:r>
        <w:rPr/>
        <w:t>鑍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��Ƃ� CD-ROM ����̉{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w�ǔł̂Q�g�c�C���[�W�t�@�C����Y�t�A�Q�g�c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̊��S��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@��ł̉{����l�����A�h�L�������g�</w:t>
      </w:r>
      <w:r>
        <w:rPr>
          <w:rtl w:val="true"/>
        </w:rPr>
        <w:t>ނ</w:t>
      </w:r>
      <w:r>
        <w:rPr/>
        <w:t>ɂ́AHTML�ł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Ƃ��Ăa�T���ϔ����A�uX68000���S���X�g���b�v�v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�ɁA�Â��d�]��y����ǂ񂾂��Ƃ̂Ȃ����A��ɂ�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ƒ�ɂ��ЂP�������</w:t>
      </w:r>
      <w:r>
        <w:rPr>
          <w:rtl w:val="true"/>
        </w:rPr>
        <w:t>߉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d�]��y���@��P�������T�O���</w:t>
      </w:r>
      <w:r>
        <w:rPr>
          <w:rtl w:val="true"/>
        </w:rPr>
        <w:t>܂</w:t>
      </w:r>
      <w:r>
        <w:rPr/>
        <w:t>ł�A�S�Ď�^�����</w:t>
      </w:r>
      <w:r>
        <w:rPr>
          <w:rtl w:val="true"/>
        </w:rPr>
        <w:t>ۑ</w:t>
      </w:r>
      <w:r>
        <w:rPr/>
        <w:t>��</w:t>
      </w:r>
      <w:r>
        <w:rPr/>
        <w:t>Ł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y���p�[�t�F�N�g�R���N�V���� Vol.1�`50�vCD-ROM �́A���</w:t>
      </w:r>
      <w:r>
        <w:rPr>
          <w:rtl w:val="true"/>
        </w:rPr>
        <w:t>ݍ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̘A�</w:t>
      </w:r>
      <w:r>
        <w:rPr>
          <w:rtl w:val="true"/>
        </w:rPr>
        <w:t>ڂ</w:t>
      </w:r>
      <w:r>
        <w:rPr/>
        <w:t xml:space="preserve">� </w:t>
      </w:r>
      <w:r>
        <w:rPr/>
        <w:t>CD-ROM 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ǂ</w:t>
      </w:r>
      <w:r>
        <w:rPr>
          <w:rtl w:val="true"/>
        </w:rPr>
        <w:t>߂</w:t>
      </w:r>
      <w:r>
        <w:rPr/>
        <w:t>鑍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��Ƃ� CD-ROM ����̉{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w�ǔł̂Q�g�c�C���[�W�t�@�C����Y�t�A�Q�g�c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̊��S��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@��ł̉{����l�����A�h�L�������g�</w:t>
      </w:r>
      <w:r>
        <w:rPr>
          <w:rtl w:val="true"/>
        </w:rPr>
        <w:t>ނ</w:t>
      </w:r>
      <w:r>
        <w:rPr/>
        <w:t>ɂ́AHTML�ł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s���ɓ�T�łƂ��Ĕp�ՂƂȂ�Ă������R��Ո��j�̃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t�@�C�����^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ł́A�a�T���ϔ����ŁA�Ђ</w:t>
      </w:r>
      <w:r>
        <w:rPr/>
        <w:t>݂</w:t>
      </w:r>
      <w:r>
        <w:rPr/>
        <w:t>̓�T�t���p�b�P�[�W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N�i���o�[�̑S���w�ǂ��A�</w:t>
      </w:r>
      <w:r>
        <w:rPr/>
        <w:t>኱������</w:t>
      </w:r>
      <w:r>
        <w:rPr/>
        <w:t>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�ɁA�Â��d�]��y����ǂ񂾂��Ƃ̂Ȃ����A��ɂ�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ƒ�ɂ��ЂP�������</w:t>
      </w:r>
      <w:r>
        <w:rPr>
          <w:rtl w:val="true"/>
        </w:rPr>
        <w:t>߉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w�������d�]��y��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�œd�]��y���̑��e�w�������d�]��y���x�͍D�]�������ł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f�B�I�g���b�N��o�b�`����^���Ă���̂ŁAX680x0�pCD-ROM�h���C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l���x���</w:t>
      </w:r>
      <w:r>
        <w:rPr/>
        <w:t>ꂽ�</w:t>
      </w:r>
      <w:r>
        <w:rPr/>
        <w:t>Ǝv��Ĕ���Ă</w:t>
      </w:r>
      <w:r>
        <w:rPr/>
        <w:t>݂</w:t>
      </w:r>
      <w:r>
        <w:rPr/>
        <w:t>Ă��������B�����Ӗ��Łu�x���</w:t>
      </w:r>
      <w:r>
        <w:rPr/>
        <w:t>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̐S�̓�e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CGA�ƃQ�[��������CD-ROM�Ɂ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Sensitive Tone�x�FCGA�R���e�X�g�O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Angel Dive�x�FHCS(˭��</w:t>
      </w:r>
      <w:r>
        <w:rPr>
          <w:rtl w:val="true"/>
        </w:rPr>
        <w:t>ݸش</w:t>
      </w:r>
      <w:r>
        <w:rPr/>
        <w:t>�</w:t>
      </w:r>
      <w:r>
        <w:rPr/>
        <w:t>è�</w:t>
      </w:r>
      <w:r>
        <w:rPr>
          <w:rtl w:val="true"/>
        </w:rPr>
        <w:t>޽</w:t>
      </w:r>
      <w:r>
        <w:rPr/>
        <w:t>���</w:t>
      </w:r>
      <w:r>
        <w:rPr/>
        <w:t>)�R���e�X�g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̓��D����i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CD-ROM�Ȃ�ł͂̃T���v����t�e�X�g��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˂��˃X�y�V�����F�f�W�^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-10��DC-1�A����ɂ�Photo-CD�Ȃ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</w:t>
      </w:r>
      <w:r>
        <w:rPr/>
        <w:t>퉹����葵���</w:t>
      </w:r>
      <w:r>
        <w:rPr/>
        <w:t>Ă��͂�����AMIDI�����̉���Ăǁ[�Ȃ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[�f�B�I�g���b�N��MIDI�Ȃ�v�S�Ȏ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ꂾ���̂��</w:t>
      </w:r>
      <w:r>
        <w:rPr>
          <w:rtl w:val="true"/>
        </w:rPr>
        <w:t>߂</w:t>
      </w:r>
      <w:r>
        <w:rPr/>
        <w:t>�</w:t>
      </w:r>
      <w:r>
        <w:rPr/>
        <w:t>CD�𔃂�Ă�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CG�G�t�̕\���͂Ƃ́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p�̉�L�ɂ͏��o��^���Ȃ��</w:t>
      </w:r>
      <w:r>
        <w:rPr/>
        <w:t>݂̕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ʃT�C�Y��C�ɂ��Ȃ�������R�R�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n���I�w���C�^�[��e���A�ǂ</w:t>
      </w:r>
      <w:r>
        <w:rPr>
          <w:rtl w:val="true"/>
        </w:rPr>
        <w:t>ݕ</w:t>
      </w:r>
      <w:r>
        <w:rPr/>
        <w:t>��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X�g�^�G�b�Z�C��ʐ^�</w:t>
      </w:r>
      <w:r>
        <w:rPr/>
        <w:t>𗘗</w:t>
      </w:r>
      <w:r>
        <w:rPr/>
        <w:t>p�����ǂ</w:t>
      </w:r>
      <w:r>
        <w:rPr>
          <w:rtl w:val="true"/>
        </w:rPr>
        <w:t>ݕ</w:t>
      </w:r>
      <w:r>
        <w:rPr/>
        <w:t>����</w:t>
      </w:r>
      <w:r>
        <w:rPr/>
        <w:t>A�ǂ</w:t>
      </w:r>
      <w:r>
        <w:rPr>
          <w:rtl w:val="true"/>
        </w:rPr>
        <w:t>ݕ</w:t>
      </w:r>
      <w:r>
        <w:rPr/>
        <w:t>���</w:t>
      </w:r>
      <w:r>
        <w:rPr/>
        <w:t>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҂���}�j�A�</w:t>
      </w:r>
      <w:r>
        <w:rPr>
          <w:rtl w:val="true"/>
        </w:rPr>
        <w:t>܂</w:t>
      </w:r>
      <w:r>
        <w:rPr/>
        <w:t>ŕ��L���w�ɂ��y���</w:t>
      </w:r>
      <w:r>
        <w:rPr/>
        <w:t>݂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</w:t>
      </w:r>
      <w:r>
        <w:rPr>
          <w:rtl w:val="true"/>
        </w:rPr>
        <w:t>܂��܂</w:t>
      </w:r>
      <w:r>
        <w:rPr/>
        <w:t>�</w:t>
      </w:r>
      <w:r>
        <w:rPr/>
        <w:t>CD-ROM��</w:t>
      </w:r>
      <w:r>
        <w:rPr/>
        <w:t>劈�</w:t>
      </w:r>
      <w:r>
        <w:rPr/>
        <w:t>p����c�[���̓�W��A�q�o�f�G�f�B�^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c�W�ɂq�o�f����u��A�S���o�c�c�v���W�F�N�g�A�w�_�B�</w:t>
      </w:r>
      <w:r>
        <w:rPr/>
        <w:t>㒏�</w:t>
      </w:r>
      <w:r>
        <w:rPr/>
        <w:t>x���S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ŋ��̓d�]��y����y���</w:t>
      </w:r>
      <w:r>
        <w:rPr/>
        <w:t>݉������</w:t>
      </w:r>
      <w:r>
        <w:rPr/>
        <w:t>B���������B�����Չ</w:t>
      </w:r>
      <w:r>
        <w:rPr/>
        <w:t>攌�</w:t>
      </w:r>
      <w:r>
        <w:rPr/>
        <w:t>`�����</w:t>
      </w:r>
      <w:r>
        <w:rPr/>
        <w:t>낵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Ă̂��y���</w:t>
      </w:r>
      <w:r>
        <w:rPr/>
        <w:t>݁</w:t>
      </w:r>
      <w:r>
        <w:rPr/>
        <w:t>j��o�b�`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w���Ă��ȓd�]��y��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ŕs�\�ȃ{�����[���A�����đ�D�]�̉����Չ</w:t>
      </w:r>
      <w:r>
        <w:rPr/>
        <w:t>攌�</w:t>
      </w:r>
      <w:r>
        <w:rPr/>
        <w:t>`�����</w:t>
      </w:r>
      <w:r>
        <w:rPr/>
        <w:t>낵�</w:t>
      </w:r>
      <w:r>
        <w:rPr/>
        <w:t>W��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]���Ƃ͈</w:t>
      </w:r>
      <w:r>
        <w:rPr/>
        <w:t>ꖡ��񖡂�����</w:t>
      </w:r>
      <w:r>
        <w:rPr/>
        <w:t>d�]��y��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e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̂b�c�|�q�n�l����́B�Ƃ������Ƃ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b�c�|�q�n�l�</w:t>
      </w:r>
      <w:r>
        <w:rPr/>
        <w:t>֘</w:t>
      </w:r>
      <w:r>
        <w:rPr/>
        <w:t>A�c�|����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l���m��A���P�̃p�\�R���ʐ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p�P�b�g�ʐM�ɔ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̋������</w:t>
      </w:r>
      <w:r>
        <w:rPr>
          <w:rtl w:val="true"/>
        </w:rPr>
        <w:t>ڂ̑</w:t>
      </w:r>
      <w:r>
        <w:rPr/>
        <w:t>O�ł��</w:t>
      </w:r>
      <w:r>
        <w:rPr/>
        <w:t>肮�蓮���</w:t>
      </w:r>
      <w:r>
        <w:rPr/>
        <w:t>B�������̐������K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A�j���|�V�������p�Y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͂Ђ��Ȃ��B���ɓo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q�o�f�G�f�B�^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��ȂǊ֌W�Ȃ��B�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S�[�W���X�ȓd�]��L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A�</w:t>
      </w:r>
      <w:r>
        <w:rPr>
          <w:rtl w:val="true"/>
        </w:rPr>
        <w:t>܂</w:t>
      </w:r>
      <w:r>
        <w:rPr/>
        <w:t>��</w:t>
      </w:r>
      <w:r>
        <w:rPr/>
        <w:t>ɖ��</w:t>
      </w:r>
      <w:r>
        <w:rPr>
          <w:rtl w:val="true"/>
        </w:rPr>
        <w:t>ڂ̖</w:t>
      </w:r>
      <w:r>
        <w:rPr/>
        <w:t>��</w:t>
      </w:r>
      <w:r>
        <w:rPr/>
        <w:t>J���A�����Ăw�U�W�O���O�̖{�i�h�b�c�|�q�n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w�������d�]��y���x�w���Ă��ȓd�]��y���x��y���</w:t>
      </w:r>
      <w:r>
        <w:rPr/>
        <w:t>݂�������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ł�b�c�|�q�n�l�h���C�u�i���P�j�A�b�c�|�q�n�l�h���C�o�i���Q�j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у��C���������Q�l�o�C�g�i���R�j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P�j�r�b�r�h�[�q�Ő</w:t>
      </w:r>
      <w:r>
        <w:rPr>
          <w:rtl w:val="true"/>
        </w:rPr>
        <w:t>ڑ</w:t>
      </w:r>
      <w:r>
        <w:rPr/>
        <w:t>�����</w:t>
      </w:r>
      <w:r>
        <w:rPr/>
        <w:t>Ă���r�b�r�h�|�Q�K�i�̃h���C�u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Q�jCDDEV.SYS�i�v���Z���А��jCDDRV.SYS�i�t���|�\�t�g�E�F�A�F�d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y����X�R���f�</w:t>
      </w:r>
      <w:r>
        <w:rPr>
          <w:rtl w:val="true"/>
        </w:rPr>
        <w:t>ځ</w:t>
      </w:r>
      <w:r>
        <w:rPr/>
        <w:t>jSUSIE.X�i�����P�P�P���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R�j�����</w:t>
      </w:r>
      <w:r>
        <w:rPr>
          <w:rtl w:val="true"/>
        </w:rPr>
        <w:t>܂</w:t>
      </w:r>
      <w:r>
        <w:rPr/>
        <w:t>ł�A�Œ��K�v�ȗʂł��B�Ȃ��A�{�b�c�|�q�n�l��ϋɓ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p���</w:t>
      </w:r>
      <w:r>
        <w:rPr/>
        <w:t>邽�</w:t>
      </w:r>
      <w:r>
        <w:rPr>
          <w:rtl w:val="true"/>
        </w:rPr>
        <w:t>߂</w:t>
      </w:r>
      <w:r>
        <w:rPr/>
        <w:t>ɂ́A���C���������U�l�o�C�g�ȏ�̓��</w:t>
      </w:r>
      <w:r>
        <w:rPr>
          <w:rtl w:val="true"/>
        </w:rPr>
        <w:t>ڂ�����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��́A�f���</w:t>
      </w:r>
      <w:r>
        <w:rPr/>
        <w:t>炵���</w:t>
      </w:r>
      <w:r>
        <w:rPr/>
        <w:t>@�@�����x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Ȃǂł��Љ�Ă</w:t>
      </w:r>
      <w:r>
        <w:rPr>
          <w:rtl w:val="true"/>
        </w:rPr>
        <w:t>܂���܂</w:t>
      </w:r>
      <w:r>
        <w:rPr/>
        <w:t>����</w:t>
      </w:r>
      <w:r>
        <w:rPr/>
        <w:t>A���J���</w:t>
      </w:r>
      <w:r>
        <w:rPr/>
        <w:t>쏊����̃</w:t>
      </w:r>
      <w:r>
        <w:rPr/>
        <w:t>I���W�i���Q�[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u���́A�f���</w:t>
      </w:r>
      <w:r>
        <w:rPr/>
        <w:t>炵���</w:t>
      </w:r>
      <w:r>
        <w:rPr/>
        <w:t>@�@�����x�v�͍D�]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